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-360" w:firstLine="180"/>
        <w:jc w:val="center"/>
        <w:rPr/>
      </w:pPr>
      <w:r>
        <w:rPr>
          <w:rFonts w:cs="Arial" w:ascii="Calibri" w:hAnsi="Calibri"/>
          <w:b/>
          <w:u w:val="single"/>
        </w:rPr>
        <w:t>DECLARACIÓN JURADA TÉCNICA - 19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b/>
          <w:u w:val="single"/>
        </w:rPr>
        <w:t>MEDIO DE TRANSPORTE TERRESTRE DE COMBUSTIBLES LÍQUIDOS EN CILINDROS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609"/>
        <w:gridCol w:w="1134"/>
        <w:gridCol w:w="2026"/>
      </w:tblGrid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 xml:space="preserve">DATOS DEL TITULAR </w:t>
            </w:r>
          </w:p>
        </w:tc>
      </w:tr>
      <w:tr>
        <w:trPr>
          <w:trHeight w:val="57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OLICITANTE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Nº DE DNI: </w:t>
            </w:r>
          </w:p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R.U.C.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REPRESENTANTE LEGAL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D.N.I.: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C.E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TIPO DE VEHICULO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PLACA DE RODAJE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PRODUCTOS A TRANSPORTAR: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CAPACIDAD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  <w:lang w:val="pt-BR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° DE CILINDROS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2"/>
                <w:szCs w:val="1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  <w:lang w:val="pt-PT"/>
        </w:rPr>
      </w:pPr>
      <w:r>
        <w:rPr>
          <w:rFonts w:cs="Tahoma" w:ascii="Calibri" w:hAnsi="Calibri"/>
          <w:sz w:val="16"/>
          <w:szCs w:val="16"/>
          <w:lang w:val="pt-PT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</w:rPr>
              <w:t>La información contenida en el presente documento tiene el carácter de Declaración Jurada, asumiendo los declarantes la responsabilidad que derive de la presentación de información falsa, incompleta o inexacta en la presente Declaración.</w:t>
            </w:r>
            <w:r>
              <w:rPr>
                <w:rFonts w:eastAsia="MS Mincho;ＭＳ 明朝"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color w:val="000000"/>
                <w:sz w:val="16"/>
                <w:szCs w:val="16"/>
              </w:rPr>
              <w:t xml:space="preserve">Deberá responder la totalidad de las preguntas de este cuestionario y las respuestas deben reflejar la realidad del medio de transporte, marcando un aspa (X) en el casillero donde correspond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148"/>
        <w:gridCol w:w="1984"/>
        <w:gridCol w:w="758"/>
        <w:gridCol w:w="802"/>
      </w:tblGrid>
      <w:tr>
        <w:trPr>
          <w:trHeight w:val="6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</w:rPr>
              <w:t>CÓDIGO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</w:rPr>
              <w:t xml:space="preserve">REQUISITOS PARA EL TRANSPORTE TERRESTRE EN CILINDROS DE COMBUSTIBLES LIQU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  <w:lang w:val="es-ES_tradnl"/>
              </w:rPr>
              <w:t>BASE LEG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Calibri" w:hAnsi="Calibri"/>
                <w:b/>
                <w:sz w:val="18"/>
                <w:szCs w:val="18"/>
              </w:rPr>
              <w:t>¿CUMPLE? (MARCAR X)</w:t>
            </w:r>
          </w:p>
        </w:tc>
      </w:tr>
      <w:tr>
        <w:trPr>
          <w:trHeight w:val="37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  <w:t>¿El medio de transporte ha aprobado satisfactoriamente la inspección técnica vehicular, exigida por la Ley que Crea el Sistema Nacional de Inspecciones Técnicas Vehiculares, Ley Nº 29237, o la revisión de un centro reconocido por la autoridad competente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sz w:val="12"/>
                <w:szCs w:val="12"/>
                <w:highlight w:val="yellow"/>
              </w:rPr>
            </w:pPr>
            <w:r>
              <w:rPr>
                <w:rFonts w:eastAsia="MS Mincho;ＭＳ 明朝" w:cs="Calibri" w:ascii="Calibri" w:hAnsi="Calibri"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alibri" w:ascii="Calibri" w:hAnsi="Calibri"/>
                <w:sz w:val="12"/>
                <w:szCs w:val="12"/>
              </w:rPr>
              <w:t>Arts. 4° y 7° de la Ley 29237, Ley que crea el Sistema Nacional de Inspecciones Técnicas Vehiculares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2"/>
                <w:szCs w:val="12"/>
              </w:rPr>
            </w:pPr>
            <w:r>
              <w:rPr>
                <w:rFonts w:eastAsia="MS Mincho;ＭＳ 明朝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Calibri" w:hAnsi="Calibri"/>
                <w:sz w:val="12"/>
                <w:szCs w:val="12"/>
              </w:rPr>
              <w:t xml:space="preserve">Art. 8° del Decreto Supremo N° 025-2008-MTC, Reglamento Nacional de Inspecciones Técnicas Vehiculares, modificado por Decreto Supremo N° 041-2008-MTC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  <w:highlight w:val="yellow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  <w:t>¿El medio de transporte cuenta con Póliza de Seguro Obligatorio de Accidentes de Tránsito (SOAT) vigente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sz w:val="12"/>
                <w:szCs w:val="12"/>
              </w:rPr>
            </w:pPr>
            <w:r>
              <w:rPr>
                <w:rFonts w:eastAsia="MS Mincho;ＭＳ 明朝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Calibri" w:hAnsi="Calibri"/>
                <w:sz w:val="12"/>
                <w:szCs w:val="12"/>
              </w:rPr>
              <w:t>Arts 3. Y 7° del Reglamento Nacional de Responsabilidad Civil y Seguros Obligatorios por Accidente de Tránsito, aprobado por Decreto Supremo Nº 049-2000-MTC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SI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  <w:highlight w:val="yellow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  <w:t>¿El medio de transporte cuenta con Plan de contingencias para la etapa de operación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2"/>
                <w:szCs w:val="12"/>
                <w:u w:val="single"/>
                <w:lang w:val="es-ES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val="es-ES"/>
              </w:rPr>
              <w:t>Art. 22° del</w:t>
            </w:r>
            <w:r>
              <w:rPr>
                <w:rFonts w:cs="Arial" w:ascii="Arial" w:hAnsi="Arial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MS Mincho;ＭＳ 明朝" w:cs="Calibri" w:ascii="Calibri" w:hAnsi="Calibri"/>
                <w:sz w:val="12"/>
                <w:szCs w:val="12"/>
              </w:rPr>
              <w:t>Decreto Supremo N° 021-2008-MTC que aprueba el Reglamento Nacional de Transporte Terrestre de Materiales y Residuos Peligrosos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bCs/>
                <w:sz w:val="16"/>
                <w:szCs w:val="16"/>
                <w:highlight w:val="yellow"/>
                <w:u w:val="single"/>
                <w:lang w:val="es-ES"/>
              </w:rPr>
            </w:pPr>
            <w:r>
              <w:rPr>
                <w:rFonts w:eastAsia="MS Mincho;ＭＳ 明朝" w:cs="Arial" w:ascii="Calibri" w:hAnsi="Calibri"/>
                <w:bCs/>
                <w:sz w:val="16"/>
                <w:szCs w:val="16"/>
                <w:highlight w:val="yellow"/>
                <w:u w:val="single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  <w:highlight w:val="yellow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  <w:t>Los cilindros utilizados para el transporte de combustibles líquidos cumplen con las recomendaciones para la Clase 3 (Líquidos Inflamables) del Libro Naranja de las Naciones  Unidas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sz w:val="12"/>
                <w:szCs w:val="12"/>
                <w:highlight w:val="yellow"/>
              </w:rPr>
            </w:pPr>
            <w:r>
              <w:rPr>
                <w:rFonts w:eastAsia="MS Mincho;ＭＳ 明朝" w:cs="Calibri" w:ascii="Calibri" w:hAnsi="Calibri"/>
                <w:sz w:val="12"/>
                <w:szCs w:val="12"/>
              </w:rPr>
              <w:t xml:space="preserve">Art. 20° del Decreto Supremo N° 021-2008-MTC que aprueba el Reglamento Nacional de Transporte Terrestre de Materiales y Residuos Peligrosos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ota: </w:t>
      </w:r>
      <w:r>
        <w:rPr>
          <w:rFonts w:cs="Calibri" w:ascii="Calibri" w:hAnsi="Calibri"/>
          <w:sz w:val="16"/>
          <w:szCs w:val="16"/>
        </w:rPr>
        <w:t>El titular o Representante Legal deberá firmar la presente Declaración Jurada, en señal de aceptación y cumplimiento de la normativa vigent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362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>
                <w:trHeight w:val="357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MS Mincho;ＭＳ 明朝" w:cs="Calibri"/>
                      <w:b/>
                      <w:b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</w:rPr>
                    <w:t>___________________________________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MS Mincho;ＭＳ 明朝" w:cs="Calibri"/>
                      <w:b/>
                      <w:b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</w:rPr>
                    <w:t>Firma del Titular o Representante Legal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RESOLUCIÓN DE GERENCIA GENERAL</w:t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ORGANISMO SUPERVISOR DE LA INVERSIÓN EN ENERGÍA Y MINERÍ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26:00Z</dcterms:created>
  <dc:creator>Roxana Peralta Masias</dc:creator>
  <dc:description/>
  <dc:language>en-US</dc:language>
  <cp:lastModifiedBy>Roxana Peralta Masias</cp:lastModifiedBy>
  <dcterms:modified xsi:type="dcterms:W3CDTF">2013-06-18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109</vt:lpwstr>
  </property>
  <property fmtid="{D5CDD505-2E9C-101B-9397-08002B2CF9AE}" pid="3" name="_dlc_DocIdItemGuid">
    <vt:lpwstr>62d68b86-b333-4786-b3f3-d25b0a494f4d</vt:lpwstr>
  </property>
  <property fmtid="{D5CDD505-2E9C-101B-9397-08002B2CF9AE}" pid="4" name="_dlc_DocIdUrl">
    <vt:lpwstr>http://portal/seccion/centro_documental/hidrocarburos/_layouts/15/DocIdRedir.aspx?ID=H4ZUARPRAJFR-17-109, H4ZUARPRAJFR-17-109</vt:lpwstr>
  </property>
</Properties>
</file>